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ть быстрый способ определить, нарушает ли компания Трудовой кодек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компанию по обновленным чек-листам Роструда и убедитесь, что у контролеров не будет к вам претензий в сфере трудов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оверочных листов осталось прежним. Но в них стало больше вопросов, а часть действующих вопросов скорректировали. Так, в чек-листах изменили вопросы о продолжительности рабочего времени и времени отдыха, правилах выдачи зарплаты, регулировании труда женщин и семейных сотрудников. Трудинспекторы будут проверять работодателя по обновленным чек-листам, если у него сработают индикаторы риска. Сейчас их ше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ост количества несчастных случа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тсутствие результатов СО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рушения при спецоце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изкие зар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кращение отчислений в Соцфон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чало процедуры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труд планирует добавить еще два индикатора. Если их примут, то поводом для проверки также станут сотрудничество с большим числом самозанятых и снижение зарплат у медицин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Роструда от 26.07.2024 № 190</w:t>
        </w:r>
      </w:hyperlink>
      <w:r>
        <w:rPr>
          <w:rFonts w:cs="Times New Roman" w:ascii="Times New Roman" w:hAnsi="Times New Roman"/>
          <w:sz w:val="28"/>
          <w:szCs w:val="28"/>
        </w:rPr>
        <w:t>, проект № 151315 →regulation.gov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4,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00646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6:00Z</dcterms:created>
  <dc:creator>apkpressa@outlook.com</dc:creator>
  <dc:description/>
  <cp:keywords/>
  <dc:language>en-US</dc:language>
  <cp:lastModifiedBy>apkpressa@outlook.com</cp:lastModifiedBy>
  <dcterms:modified xsi:type="dcterms:W3CDTF">2024-12-20T06:37:00Z</dcterms:modified>
  <cp:revision>1</cp:revision>
  <dc:subject/>
  <dc:title/>
</cp:coreProperties>
</file>